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</w:t>
      </w:r>
      <w:r>
        <w:rPr>
          <w:color w:val="000000"/>
          <w:sz w:val="28"/>
          <w:szCs w:val="28"/>
          <w:lang w:val="ru-RU"/>
        </w:rPr>
        <w:tab/>
        <w:tab/>
        <w:tab/>
        <w:tab/>
        <w:t xml:space="preserve">Додаток до 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рішення районної рад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від_______2017р. №____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widowControl/>
        <w:spacing w:lineRule="exact" w:line="307" w:before="62" w:after="0"/>
        <w:ind w:left="379" w:hanging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 xml:space="preserve">ГРАНИЧНІ СУМИ ВИТРАТ </w:t>
      </w:r>
    </w:p>
    <w:p>
      <w:pPr>
        <w:pStyle w:val="Style17"/>
        <w:widowControl/>
        <w:spacing w:lineRule="exact" w:line="307" w:before="62" w:after="0"/>
        <w:ind w:left="379" w:hanging="0"/>
        <w:rPr/>
      </w:pPr>
      <w:r>
        <w:rPr>
          <w:rStyle w:val="FontStyle11"/>
          <w:b/>
          <w:sz w:val="28"/>
          <w:szCs w:val="28"/>
          <w:lang w:val="uk-UA" w:eastAsia="uk-UA"/>
        </w:rPr>
        <w:t>на придбання меблів, іншого обладнання та устаткування, автомобілів, комп'ютерів, придбання та утримання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b/>
          <w:sz w:val="28"/>
          <w:szCs w:val="28"/>
          <w:lang w:val="uk-UA" w:eastAsia="uk-UA"/>
        </w:rPr>
        <w:t>мобільних телефонів Ужгородською районною радою</w:t>
      </w:r>
    </w:p>
    <w:p>
      <w:pPr>
        <w:pStyle w:val="Normal"/>
        <w:spacing w:lineRule="exact" w:line="1" w:before="0" w:after="600"/>
        <w:jc w:val="center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86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68"/>
        <w:gridCol w:w="1698"/>
      </w:tblGrid>
      <w:tr>
        <w:trPr>
          <w:trHeight w:val="7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йменуванн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ума, грн./од.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більний телефон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дбанн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триманн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рсональни комп'ютер (системний блок, </w:t>
              <w:br/>
              <w:t>монітор, клавіатуара, маніпулятор "миш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утбу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000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грамне забезпечення на ПК (установочне)- Windows 10 Professional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800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грамне забезпечення на ПК (установочне)- Office 2016 Professional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Комплекти меблів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Комплект меблів для службових кабінетів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керівниц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конференцзал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приймальні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допоміжних приміщен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кімнати переговорі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блі для обладнання робочих місць працівників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тіл офісний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 пристав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умб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умба пристав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фа для одяг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фа для папері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фа скл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лиця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5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иця кутов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умба на батаре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5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 для переговорі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ісло офісн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ець офіс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йф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 для проведення засідан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олик журналь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фісне та інше обладнання: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екто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левізо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рабола та тюне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вовар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тоапара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олодильни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илосос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ікрохвильова пі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лектрочайни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агатофункціональний пристрій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нте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лефон офіс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амінато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нищувач для документі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шивач документів пластиковими пружин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диціоне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томобіл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0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ікроавтобус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92" w:hanging="50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92" w:hanging="5092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Заступник голови районної ради                                        С.Я. Мац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34:00Z</dcterms:created>
  <dc:creator>User</dc:creator>
  <dc:description/>
  <cp:keywords/>
  <dc:language>en-US</dc:language>
  <cp:lastModifiedBy>1</cp:lastModifiedBy>
  <cp:lastPrinted>2017-11-22T17:34:00Z</cp:lastPrinted>
  <dcterms:modified xsi:type="dcterms:W3CDTF">2017-11-22T15:35:00Z</dcterms:modified>
  <cp:revision>3</cp:revision>
  <dc:subject/>
  <dc:title/>
</cp:coreProperties>
</file>